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117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ruary 26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313</w:t>
            </w:r>
          </w:p>
        </w:tc>
      </w:tr>
      <w:tr>
        <w:trPr>
          <w:trHeight w:val="24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 Public Works/Engineering Division</w:t>
            </w:r>
          </w:p>
        </w:tc>
      </w:tr>
      <w:tr>
        <w:trPr>
          <w:trHeight w:val="162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The objective is to gain reimbursement in the amount of $292,500.00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The City is obtaining LIDAR topographic data as part of the updating of its Master Stormwater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Management Plan.  The Florida Department of Emergency Management (FDEM) can use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information as they are currently updating the “storm surge” model for Duval County.  The City  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initiated its contract 3-13-07.  The reimbursement window, by FDEM, is 30-days after contract 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ion.  The City will have to have the attached agreement executed by both parties by 4-12-07, </w:t>
            </w:r>
          </w:p>
        </w:tc>
      </w:tr>
      <w:tr>
        <w:trPr>
          <w:trHeight w:val="28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ce the request for processing as an “emergency”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2,500.00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89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DEM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292,5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ontract to Camp, Dresser &amp; McKee (P-78-06) loose $292,500.00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ss of $292,500.00 FDEM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ibution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0:00Z</dcterms:created>
  <dc:creator>City of Jacksonville</dc:creator>
  <dc:description/>
  <cp:keywords/>
  <dc:language>en-US</dc:language>
  <cp:lastModifiedBy>LIvy</cp:lastModifiedBy>
  <cp:lastPrinted>2007-02-26T09:05:00Z</cp:lastPrinted>
  <dcterms:modified xsi:type="dcterms:W3CDTF">2007-03-28T13:1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